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6.05pt;height:67.95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250531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ТАРИФАМ И ЦЕНАМ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«16» декабря 2015 г. № 132 </w:t>
      </w:r>
      <w:r>
        <w:rPr/>
        <w:t xml:space="preserve">                                                        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г.    Курск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4960" w:hanging="0"/>
        <w:jc w:val="both"/>
        <w:outlineLvl w:val="0"/>
        <w:rPr/>
      </w:pPr>
      <w:r>
        <w:rPr>
          <w:b/>
        </w:rPr>
        <w:t>О тарифах на электрическую энергию, отпускаемую гарантирующими поставщиками и энергосбытовыми компаниями для населения и потребителей, приравненных к категории население, по  Курской области на 2016 год</w:t>
      </w:r>
    </w:p>
    <w:p>
      <w:pPr>
        <w:pStyle w:val="Normal"/>
        <w:ind w:right="4676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 законом от 26 марта 2003 года        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 электроэнергетике», 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едеральной антимонопольной службы от 06 ноября 2015 года № 1057/15 «О предельных уровнях тарифов на электрическую энергию (мощность) на 2016 год» (в редакции приказа ФАС России от 18.11.2015 года № 1105/15) комитет по тарифам и ценам Курской области ПОСТАНОВЛЯЕТ: </w:t>
      </w:r>
    </w:p>
    <w:p>
      <w:pPr>
        <w:pStyle w:val="TextBody"/>
        <w:ind w:firstLine="567"/>
        <w:rPr/>
      </w:pPr>
      <w:r>
        <w:rPr>
          <w:szCs w:val="28"/>
        </w:rPr>
        <w:t>1. Установить и ввести в действие с 1 января 2016 года тарифы на электрическую энергию, отпускаемую гарантирующими поставщиками и энергосбытовыми компаниями  населению и потребителям, приравненным к категории население, по Курской области на 2016 год,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Тарифы, установленные настоящим постановлением, действуют с 1 января по 31 декабря 2016 год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 xml:space="preserve">                               А.В.Карнауш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постановлению комитета п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арифам и ценам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«16» декабря 2015 г. № 1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ы (тарифы) на электрическую энергию для населения и приравненным к нему категориям потребителей по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70"/>
        <w:gridCol w:w="1380"/>
        <w:gridCol w:w="38"/>
        <w:gridCol w:w="7"/>
        <w:gridCol w:w="1841"/>
        <w:gridCol w:w="45"/>
        <w:gridCol w:w="1792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 (группы потребителей с разбивкой по ставкам и дифференциацией  по зонам суток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1.2016 г.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6 г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7.2016 г.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6 г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Таблица  1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урской области на 2016 год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843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(подгруппы) потреб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1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7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9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3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48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приравненные к насел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,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69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843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(подгруппы) потреб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1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7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приравненные 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headerReference w:type="default" r:id="rId10"/>
      <w:type w:val="nextPage"/>
      <w:pgSz w:orient="landscape" w:w="16838" w:h="11906"/>
      <w:pgMar w:left="992" w:right="851" w:gutter="0" w:header="720" w:top="155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317AB4EC3B0400AA8F8B8A7A311C5EDF833CF1E66FDF1A02818AEA5528830D36CA03629182d4W7F" TargetMode="External"/><Relationship Id="rId5" Type="http://schemas.openxmlformats.org/officeDocument/2006/relationships/hyperlink" Target="consultantplus://offline/ref=DE317AB4EC3B0400AA8F8B8A7A311C5EDF833CF1E66FDF1A02818AEA5528830D36CA03629184d4W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CA89F5E2ED7A59120A300567E06A49241C23A9C8E95FD50EBEC4BCE2376B68D38A824F366EAjDI7G" TargetMode="External"/><Relationship Id="rId9" Type="http://schemas.openxmlformats.org/officeDocument/2006/relationships/hyperlink" Target="consultantplus://offline/ref=4CA89F5E2ED7A59120A300567E06A49241C23A9C8E95FD50EBEC4BCE2376B68D38A824F366EAjDI5G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9:00Z</dcterms:created>
  <dc:creator>EL1</dc:creator>
  <dc:description/>
  <cp:keywords/>
  <dc:language>en-US</dc:language>
  <cp:lastModifiedBy>Kuch</cp:lastModifiedBy>
  <cp:lastPrinted>2015-12-16T10:22:00Z</cp:lastPrinted>
  <dcterms:modified xsi:type="dcterms:W3CDTF">2015-12-16T06:47:00Z</dcterms:modified>
  <cp:revision>64</cp:revision>
  <dc:subject/>
  <dc:title/>
</cp:coreProperties>
</file>